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8685" cy="829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0095" cy="808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4390" cy="8192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9655" cy="8490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4725" cy="8387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5845" cy="8490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8444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8685" cy="8295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4390" cy="8192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0095" cy="8089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9805" cy="8387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9805" cy="8387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9805" cy="8387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8685" cy="8295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8685" cy="8295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4725" cy="8387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4725" cy="8387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0775" cy="8593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4725" cy="8387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4:00Z</dcterms:created>
  <dc:creator>系统主管(9990)</dc:creator>
  <dc:description/>
  <cp:keywords/>
  <dc:language>en-US</dc:language>
  <cp:lastModifiedBy>wangaiguo</cp:lastModifiedBy>
  <dcterms:modified xsi:type="dcterms:W3CDTF">2012-06-18T09:13:00Z</dcterms:modified>
  <cp:revision>5</cp:revision>
  <dc:subject/>
  <dc:title>                    </dc:title>
</cp:coreProperties>
</file>